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ustrial, Interior and Visual Communication Design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7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>Autumn</w:t>
        <w:tab/>
        <w:tab/>
        <w:t xml:space="preserve"> </w:t>
        <w:tab/>
        <w:tab/>
        <w:t>Winter</w:t>
        <w:tab/>
        <w:tab/>
        <w:t xml:space="preserve">       </w:t>
        <w:tab/>
        <w:t>Spring</w:t>
        <w:tab/>
        <w:tab/>
        <w:tab/>
        <w:tab/>
        <w:tab/>
        <w:t>Year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Book 3 Listing: Desig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Number: 57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3.  Full Title: Fundamentals of 3D Design Visualization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 18-Char. Transcript Title: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U 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6.  Description: </w:t>
      </w:r>
      <w:r>
        <w:rPr>
          <w:rFonts w:cs="Arial" w:ascii="Arial" w:hAnsi="Arial"/>
          <w:sz w:val="16"/>
          <w:szCs w:val="28"/>
        </w:rPr>
        <w:t xml:space="preserve">Concepts of 3D modeling, rendering and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5 words or less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8"/>
        </w:rPr>
        <w:t>animation for visualizing design form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>7.  Qtrs. Offered : W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Distribution of Contact Time: 2 2-hr c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</w:t>
        <w:softHyphen/>
        <w:t>230 or permission of instruct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 Exclusion: Not open to Design majo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t open to.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 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12.  Off-Campus Field Experience: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 Cross-listed with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 xml:space="preserve">15.  Grade option (circle):  </w:t>
        <w:tab/>
      </w:r>
      <w:r>
        <w:rPr>
          <w:rFonts w:cs="Arial" w:ascii="Arial" w:hAnsi="Arial"/>
          <w:sz w:val="16"/>
          <w:u w:val="single"/>
        </w:rPr>
        <w:t xml:space="preserve">Ltr </w:t>
      </w:r>
      <w:r>
        <w:rPr>
          <w:rFonts w:cs="Arial" w:ascii="Arial" w:hAnsi="Arial"/>
          <w:sz w:val="16"/>
        </w:rPr>
        <w:t xml:space="preserve">  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  Is an honors version of this course available?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  Other general course informatio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UG 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Au, W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n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Do you want the prerequisites enforced electronically (see the OAA manual for what can be enforced)?    Yes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, if so indicate which category?  No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  None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  N/A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, if so, list the requests?  N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course is intended as a general service course for graduates and undergraduates from throughout the University; it is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rently only listed with U designation; there is no need to have Design 230 before taking this course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2678399283"/>
      <w:bookmarkStart w:id="1" w:name="__Fieldmark__0_2678399283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quired on major(s)/minor(s)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2678399283"/>
      <w:bookmarkStart w:id="3" w:name="__Fieldmark__1_2678399283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XX A choice on major(s)/</w:t>
      </w:r>
      <w:r>
        <w:rPr>
          <w:rFonts w:cs="Arial" w:ascii="Arial" w:hAnsi="Arial"/>
          <w:sz w:val="16"/>
          <w:szCs w:val="16"/>
          <w:u w:val="single"/>
        </w:rPr>
        <w:t>minors(s</w:t>
      </w:r>
      <w:r>
        <w:rPr>
          <w:rFonts w:cs="Arial" w:ascii="Arial" w:hAnsi="Arial"/>
          <w:sz w:val="16"/>
          <w:szCs w:val="16"/>
        </w:rPr>
        <w:t xml:space="preserve">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2678399283"/>
      <w:bookmarkStart w:id="5" w:name="__Fieldmark__2_2678399283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2678399283"/>
      <w:bookmarkStart w:id="7" w:name="__Fieldmark__3_2678399283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e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rol Gill</w:t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rian Stone</w:t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3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3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ayne Carlson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ges of the Arts and Sciences Curriculum Office.  08/09/05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59:00Z</dcterms:created>
  <dc:creator>Administration Network</dc:creator>
  <dc:description/>
  <cp:keywords/>
  <dc:language>en-US</dc:language>
  <cp:lastModifiedBy>cohums</cp:lastModifiedBy>
  <cp:lastPrinted>2005-11-02T09:38:00Z</cp:lastPrinted>
  <dcterms:modified xsi:type="dcterms:W3CDTF">2005-11-09T16:59:00Z</dcterms:modified>
  <cp:revision>2</cp:revision>
  <dc:subject/>
  <dc:title>COURSE CHANGE REQUEST</dc:title>
</cp:coreProperties>
</file>